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南京财经大学本科学生第二课堂活动学分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16"/>
        <w:gridCol w:w="1364"/>
        <w:gridCol w:w="3106"/>
      </w:tblGrid>
      <w:tr>
        <w:trPr>
          <w:trHeight w:val="46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班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模块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社会实践□ 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社会工作与社团活动□学分：  等级：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演讲沟通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综合写作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参加讲座□ 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读书活动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科技文化与技能□ 学分：  等级：   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期：</w:t>
            </w:r>
          </w:p>
        </w:tc>
      </w:tr>
      <w:tr>
        <w:trPr>
          <w:trHeight w:val="138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遗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原因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填“同意”或“不同意”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审批人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盖章）  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处理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涉及团委认定模块，需校团委认定意见）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生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处理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sz w:val="21"/>
          <w:szCs w:val="21"/>
          <w:lang w:eastAsia="zh-CN"/>
        </w:rPr>
        <w:t>学生补录入第二课堂成绩时，需提交此申请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hp</dc:creator>
  <dc:description/>
  <dc:language>en-US</dc:language>
  <cp:lastModifiedBy>鱼翔流溪</cp:lastModifiedBy>
  <dcterms:modified xsi:type="dcterms:W3CDTF">2021-06-08T06:36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E0ECD78048AAB79F918852DFE31F</vt:lpwstr>
  </property>
  <property fmtid="{D5CDD505-2E9C-101B-9397-08002B2CF9AE}" pid="3" name="KSOProductBuildVer">
    <vt:lpwstr>2052-11.1.0.10495</vt:lpwstr>
  </property>
</Properties>
</file>